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ly Schedu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Houston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40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tudents who leave ear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K 1:30 M-Th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B 1:00 T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F 12:00 M-F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Segoe UI"/>
          <w:bCs/>
          <w:color w:val="003399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OT: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Tues. 9:00-10:00 whole class      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Speech: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>Tues. 9:00-10:00 whole class</w:t>
      </w:r>
    </w:p>
    <w:p>
      <w:pPr>
        <w:pStyle w:val="Normal"/>
        <w:ind w:left="-360" w:hanging="0"/>
        <w:rPr>
          <w:rFonts w:ascii="Comic Sans MS" w:hAnsi="Comic Sans MS" w:cs="Segoe UI"/>
          <w:bCs/>
          <w:color w:val="003399"/>
          <w:shd w:fill="FFFFFF" w:val="clear"/>
        </w:rPr>
      </w:pPr>
      <w:r>
        <w:rPr>
          <w:rFonts w:cs="Segoe UI" w:ascii="Comic Sans MS" w:hAnsi="Comic Sans MS"/>
          <w:bCs/>
          <w:color w:val="003399"/>
          <w:shd w:fill="FFFFFF" w:val="clear"/>
        </w:rPr>
      </w:r>
    </w:p>
    <w:tbl>
      <w:tblPr>
        <w:tblW w:w="1486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2506"/>
        <w:gridCol w:w="179"/>
        <w:gridCol w:w="11791"/>
        <w:gridCol w:w="194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:15-7:5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</w:rPr>
              <w:t>8:05-8:45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rrival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Para picks up breakfast from the cafeteria at 7:15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Breakfast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udents eat in the classroo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Morning Routin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 Students follow procedures for hygiene, independence, and appropriate social interaction. (Unpack and put backpacks in bin and use restroom/wash hand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finished with morning routine, students will complete morning bin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8:00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Morning Announcements</w:t>
            </w:r>
            <w:r>
              <w:rPr>
                <w:rFonts w:cs="Comic Sans MS" w:ascii="Comic Sans MS" w:hAnsi="Comic Sans MS"/>
                <w:b/>
              </w:rPr>
              <w:t>:</w:t>
            </w:r>
            <w:r>
              <w:rPr>
                <w:rFonts w:cs="Comic Sans MS" w:ascii="Comic Sans MS" w:hAnsi="Comic Sans MS"/>
              </w:rPr>
              <w:t xml:space="preserve">  Students will participate in the Pledge of Allegiance, Moment of Silence.</w:t>
            </w:r>
            <w:r>
              <w:rPr>
                <w:rFonts w:cs="Comic Sans MS" w:ascii="Comic Sans MS" w:hAnsi="Comic Sans MS"/>
                <w:b/>
                <w:bCs/>
              </w:rPr>
              <w:t xml:space="preserve"> Kindergartens: </w:t>
            </w:r>
            <w:r>
              <w:rPr>
                <w:rFonts w:cs="Comic Sans MS" w:ascii="Comic Sans MS" w:hAnsi="Comic Sans MS"/>
              </w:rPr>
              <w:t>Go to E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</w:rPr>
              <w:t xml:space="preserve"> Grade: (TF) </w:t>
            </w:r>
            <w:r>
              <w:rPr>
                <w:rFonts w:cs="Comic Sans MS" w:ascii="Comic Sans MS" w:hAnsi="Comic Sans MS"/>
              </w:rPr>
              <w:t>stay in the classroom work on data (Math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:45-9: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Morning Meeting/Calend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Play-Good Morning Song from Morning Meeting Playlist on YouTube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Make a calendar on Starf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Play Days of the Week, Current Day, Months of the Year, Current Month, Seasons of the Year, Current Season, and Weather songs from Morning Meeting Play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Select a calendar helper from the board, class completes Calendar Mat as helper directs.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Comic Sans MS" w:ascii="Comic Sans MS" w:hAnsi="Comic Sans MS"/>
              </w:rPr>
              <w:t>What 4 parts make up the date? What is today’s date?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Prompting (Teacher) Questions</w:t>
            </w:r>
            <w:r>
              <w:rPr>
                <w:rFonts w:cs="Comic Sans MS" w:ascii="Comic Sans MS" w:hAnsi="Comic Sans MS"/>
              </w:rPr>
              <w:t>: How many days in a week? What are the days of the week? How many months in a year? What are the months of the year? What is today’s date?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:00-9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9:45-10: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Rec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(Indoor or Outdoor)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Group 1: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ed. Gkids Assessments  Thurs. Gkids Assessments  Fri. Gkids Assessment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Group 2: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Wed. Computer Starfall    Thurs.-Fri. Letter Bb Boo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Group 3: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ed. Craft butterfly        Thurs. Bear band-aid craft  Fri. Letter Bb WK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ecess: </w:t>
            </w:r>
            <w:r>
              <w:rPr>
                <w:rFonts w:cs="Comic Sans MS" w:ascii="Comic Sans MS" w:hAnsi="Comic Sans MS"/>
                <w:bCs/>
              </w:rPr>
              <w:t>*Weather determines if recess is indoor or outdoor. If indoors, students may select a center activ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highlight w:val="yellow"/>
              </w:rPr>
            </w:pPr>
            <w:r>
              <w:rPr>
                <w:rFonts w:cs="Comic Sans MS" w:ascii="Comic Sans MS" w:hAnsi="Comic Sans MS"/>
                <w:bCs/>
                <w:highlight w:val="yellow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:10-10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:20-10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cial Emotional Skills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athroom/Water break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Teach tow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ocial Emotional Skil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Playlist-Social Emotional Playli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elect songs to pla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Social story when appropriate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:50-11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ch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Kindergarten students go to the cafeteria for lunch. FB &amp; JK lunch box. Para get KF &amp; JB lunc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10:50-11:25 TF goes to lunch with 1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Cs/>
              </w:rPr>
              <w:t xml:space="preserve"> grade with para after lunch go to nurse office and restroom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:20-11:30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throom break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:30-1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cience/Social Studies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unity Helpers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:00-12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h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th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y Songs from Math Playlist on YouTub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ach number of the week/play videos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Complete Number of the Week Sheet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th Centers (Eureka) for remainder of ti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:45-1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ess monitoring (Puzzles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00-1: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nack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udents will wash hands and get a snac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10-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nters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Comic Sans MS" w:ascii="Comic Sans MS" w:hAnsi="Comic Sans MS"/>
                <w:b/>
              </w:rPr>
              <w:t xml:space="preserve">Structured Social Practicu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Work on their social skills by interacting with their peers through free play and/or organized games.</w:t>
            </w:r>
          </w:p>
        </w:tc>
      </w:tr>
      <w:tr>
        <w:trPr>
          <w:trHeight w:val="413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:00-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ck Up/Music and Movement/Brain Breaks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{</w:t>
            </w:r>
            <w:r>
              <w:rPr>
                <w:rFonts w:cs="Comic Sans MS" w:ascii="Comic Sans MS" w:hAnsi="Comic Sans MS"/>
              </w:rPr>
              <w:t>Improve their gross motor movements, listening and social skills when dancing and/or exercising to songs and/or videos}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will each pick a son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</w:t>
            </w:r>
            <w:r>
              <w:rPr>
                <w:rFonts w:cs="Comic Sans MS" w:ascii="Comic Sans MS" w:hAnsi="Comic Sans MS"/>
                <w:highlight w:val="yellow"/>
                <w:u w:val="single"/>
              </w:rPr>
              <w:t>Daily Home Notes</w:t>
            </w:r>
            <w:r>
              <w:rPr>
                <w:rFonts w:cs="Comic Sans MS" w:ascii="Comic Sans MS" w:hAnsi="Comic Sans MS"/>
              </w:rPr>
              <w:t>-Paras complete daily folders and notes for parents during this time as well as any teacher paperwork required to be complet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13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:15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18"/>
          <w:szCs w:val="18"/>
        </w:rPr>
      </w:pPr>
      <w:r>
        <w:rPr>
          <w:rFonts w:cs="Comic Sans MS" w:ascii="Comic Sans MS" w:hAnsi="Comic Sans MS"/>
          <w:b/>
          <w:vanish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16:00Z</dcterms:created>
  <dc:creator>Kimberly T. Curtis</dc:creator>
  <dc:description/>
  <cp:keywords/>
  <dc:language>en-US</dc:language>
  <cp:lastModifiedBy>April Houston</cp:lastModifiedBy>
  <cp:lastPrinted>2021-09-28T15:01:00Z</cp:lastPrinted>
  <dcterms:modified xsi:type="dcterms:W3CDTF">2024-09-03T20:16:00Z</dcterms:modified>
  <cp:revision>2</cp:revision>
  <dc:subject/>
  <dc:title>Date:  Aug</dc:title>
</cp:coreProperties>
</file>